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wn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Calvary Christian Academ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25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1-07-08T15:13:00Z</dcterms:modified>
  <cp:revision>5</cp:revision>
  <dc:subject/>
  <dc:title>ACAA</dc:title>
</cp:coreProperties>
</file>